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成蹊学園箱根寮使用者名簿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635</wp:posOffset>
                </wp:positionV>
                <wp:extent cx="185483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54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許可願受付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経理課領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63.1pt;mso-wrap-distance-left:7.1pt;mso-wrap-distance-right:7.1pt;mso-wrap-distance-top:0pt;mso-wrap-distance-bottom:0pt;margin-top:0.05pt;mso-position-vertical-relative:text;margin-left:330.7pt;mso-position-horizontal-relative:text">
                <v:fill opacity="0f"/>
                <v:textbox inset="0in,0in,0in,0in">
                  <w:txbxContent>
                    <w:tbl>
                      <w:tblPr>
                        <w:tblW w:w="29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54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許可願受付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経理課領収印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754"/>
        <w:gridCol w:w="223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団体）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ラス・ゼミ合宿・部活動・サークル　　成蹊教育応援団（桃李の会・蹊の会）会員　　個人使用</w:t>
            </w:r>
          </w:p>
        </w:tc>
      </w:tr>
      <w:tr>
        <w:trPr>
          <w:trHeight w:val="3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団体名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使用期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間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　　　　　月　　　　日（　　　曜）　　　　　時 到着予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至　　　　　月　　　　日（　　　曜）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時 退出予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27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泊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使用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　　　　　名　・　　女　　　　　名　・　　幼児　　　　　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計　　　　　　　名</w:t>
            </w:r>
          </w:p>
        </w:tc>
      </w:tr>
      <w:tr>
        <w:trPr>
          <w:trHeight w:val="975" w:hRule="atLeast"/>
        </w:trPr>
        <w:tc>
          <w:tcPr>
            <w:tcW w:w="9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名簿において幼児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の小学校就学前とします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未満は無料ですが、食事はついておりません。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4"/>
              <w:gridCol w:w="2694"/>
              <w:gridCol w:w="2695"/>
              <w:gridCol w:w="2695"/>
            </w:tblGrid>
            <w:tr>
              <w:trPr>
                <w:trHeight w:val="351" w:hRule="atLeast"/>
                <w:cantSplit w:val="true"/>
              </w:trPr>
              <w:tc>
                <w:tcPr>
                  <w:tcW w:w="1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63"/>
                      <w:kern w:val="0"/>
                      <w:szCs w:val="21"/>
                    </w:rPr>
                    <w:t>昼　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Cs w:val="21"/>
                    </w:rPr>
                    <w:t>食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月　　日　　人分</w:t>
                  </w:r>
                </w:p>
              </w:tc>
              <w:tc>
                <w:tcPr>
                  <w:tcW w:w="26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月　　日　　人分</w:t>
                  </w:r>
                </w:p>
              </w:tc>
              <w:tc>
                <w:tcPr>
                  <w:tcW w:w="26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8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月　　日　　人分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4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バーベキュー</w:t>
                  </w:r>
                </w:p>
              </w:tc>
              <w:tc>
                <w:tcPr>
                  <w:tcW w:w="808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80" w:firstLine="2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利用日　　　月　　　日　　　　豚肉ｾｯﾄ　　　個　　　牛肉ｾｯﾄ　　　個　　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食・バーベキューを希望される場合は、上欄にご記入ください（バーベキュー利用期間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まで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037580" cy="3794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7580" cy="379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2"/>
                                    <w:gridCol w:w="1701"/>
                                    <w:gridCol w:w="1832"/>
                                    <w:gridCol w:w="2421"/>
                                    <w:gridCol w:w="1497"/>
                                    <w:gridCol w:w="679"/>
                                    <w:gridCol w:w="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氏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成蹊学園とのご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住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年 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代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53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w w:val="8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pt;height:298.8pt;mso-wrap-distance-left:7.1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"/>
                              <w:gridCol w:w="1701"/>
                              <w:gridCol w:w="1832"/>
                              <w:gridCol w:w="2421"/>
                              <w:gridCol w:w="1497"/>
                              <w:gridCol w:w="679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成蹊学園とのご関係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年 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ind w:left="342" w:right="-674" w:hanging="3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00"/>
        <w:ind w:left="308" w:right="-674" w:hanging="30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成蹊学園教職員は勤務部署と教職員番号、在学中の学生・生徒・児童は、大学生は学籍番号、高校生・中学生・小学生は学年</w:t>
      </w:r>
    </w:p>
    <w:p>
      <w:pPr>
        <w:pStyle w:val="Normal"/>
        <w:spacing w:lineRule="exact" w:line="200"/>
        <w:ind w:left="338" w:right="-674" w:hanging="12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とクラスを「成蹊学園とのご関係」～「電話番号」欄にご記入ください（住所・電話番号は記入不要）。</w:t>
      </w:r>
    </w:p>
    <w:p>
      <w:pPr>
        <w:pStyle w:val="Normal"/>
        <w:spacing w:lineRule="exact" w:line="200"/>
        <w:ind w:left="308" w:right="-674" w:hanging="30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成蹊学園の卒業生は、卒業した学校・学部・年度を「成蹊学園とのご関係」欄にご記入ください。</w:t>
      </w:r>
    </w:p>
    <w:p>
      <w:pPr>
        <w:pStyle w:val="Normal"/>
        <w:spacing w:lineRule="exact" w:line="200"/>
        <w:ind w:left="308" w:right="-674" w:hanging="30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以外の方は、「成蹊学園とのご関係」欄に成蹊学園の教職員・在校生・卒業生とのご関係をご記入ください。</w:t>
      </w:r>
    </w:p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記入いただいた個人を特定しうる情報は、寮使用に関する連絡やご質問への回答以外では利用しません。</w:t>
      </w:r>
    </w:p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下は記入しないこと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4073"/>
        <w:gridCol w:w="1669"/>
        <w:gridCol w:w="2333"/>
      </w:tblGrid>
      <w:tr>
        <w:trPr>
          <w:trHeight w:val="509" w:hRule="atLeast"/>
          <w:cantSplit w:val="true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部屋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料金納入額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円</w:t>
            </w:r>
          </w:p>
        </w:tc>
      </w:tr>
    </w:tbl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4:00Z</dcterms:created>
  <dc:creator/>
  <dc:description/>
  <cp:keywords/>
  <dc:language>en-US</dc:language>
  <cp:lastModifiedBy/>
  <dcterms:modified xsi:type="dcterms:W3CDTF">2025-05-02T06:51:00Z</dcterms:modified>
  <cp:revision>1</cp:revision>
  <dc:subject/>
  <dc:title/>
</cp:coreProperties>
</file>