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年　　　月　　　日</w:t>
      </w:r>
    </w:p>
    <w:p>
      <w:pPr>
        <w:pStyle w:val="Normal"/>
        <w:ind w:firstLine="482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成蹊学園箱根寮使用者名簿</w:t>
      </w:r>
    </w:p>
    <w:p>
      <w:pPr>
        <w:pStyle w:val="Normal"/>
        <w:ind w:firstLine="58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但し領収印・許可印の無き物は無効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201035</wp:posOffset>
                </wp:positionH>
                <wp:positionV relativeFrom="paragraph">
                  <wp:posOffset>635</wp:posOffset>
                </wp:positionV>
                <wp:extent cx="2577465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1356"/>
                              <w:gridCol w:w="1344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許可願受付印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経理課領収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使用許可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63.1pt;mso-wrap-distance-left:7.1pt;mso-wrap-distance-right:7.1pt;mso-wrap-distance-top:0pt;mso-wrap-distance-bottom:0pt;margin-top:0.05pt;mso-position-vertical-relative:text;margin-left:252.05pt;mso-position-horizontal-relative:text">
                <v:fill opacity="0f"/>
                <v:textbox inset="0in,0in,0in,0in">
                  <w:txbxContent>
                    <w:tbl>
                      <w:tblPr>
                        <w:tblW w:w="40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1356"/>
                        <w:gridCol w:w="1344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許可願受付印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経理課領収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使用許可印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w w:val="15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w w:val="150"/>
          <w:sz w:val="28"/>
          <w:szCs w:val="28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5751"/>
        <w:gridCol w:w="2333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責任者氏名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15"/>
                <w:kern w:val="0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属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</w:rPr>
              <w:t>使用区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</w:rPr>
              <w:t>分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クラス・ゼミ合宿・部活動・サークル　　成蹊教育応援団（桃李の会・蹊の会）会員　　個人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</w:rPr>
              <w:t>使用期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</w:rPr>
              <w:t>間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自　　　　　月　　　　日（　　　曜）　　　　　時 到着予定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至　　　　　月　　　　日（　　　曜）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時 退出予定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firstLine="275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泊　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日</w:t>
            </w:r>
          </w:p>
        </w:tc>
      </w:tr>
      <w:tr>
        <w:trPr>
          <w:trHeight w:val="35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</w:rPr>
              <w:t>使用人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</w:rPr>
              <w:t>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　　　　　　　名　・　　女　　　　　　　名　・　　幼児　　　　　　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8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計　　　　　　　　　名</w:t>
            </w:r>
          </w:p>
        </w:tc>
      </w:tr>
      <w:tr>
        <w:trPr>
          <w:trHeight w:val="35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3"/>
                <w:kern w:val="0"/>
                <w:szCs w:val="21"/>
              </w:rPr>
              <w:t>昼　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Cs w:val="21"/>
              </w:rPr>
              <w:t>食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7" w:right="8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要　　　・　　不要　　　　　　月 　　　　 　 　　　　日  分　　　　（計　　　　　　食）</w:t>
            </w:r>
          </w:p>
        </w:tc>
      </w:tr>
      <w:tr>
        <w:trPr>
          <w:trHeight w:val="35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バーベキュー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利用日　　　　月　　　　日　　豚肉ｾｯﾄ　　　　　個　牛肉ｾｯﾄ　　　　　個　焼きそば　　　　個</w:t>
            </w:r>
          </w:p>
        </w:tc>
      </w:tr>
      <w:tr>
        <w:trPr>
          <w:trHeight w:val="975" w:hRule="atLeast"/>
        </w:trPr>
        <w:tc>
          <w:tcPr>
            <w:tcW w:w="94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firstLine="1365"/>
              <w:rPr/>
            </w:pPr>
            <w:r>
              <w:rPr/>
              <w:t>　</w:t>
            </w:r>
          </w:p>
          <w:tbl>
            <w:tblPr>
              <w:tblW w:w="928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46"/>
              <w:gridCol w:w="2001"/>
              <w:gridCol w:w="1417"/>
              <w:gridCol w:w="2268"/>
              <w:gridCol w:w="1555"/>
              <w:gridCol w:w="678"/>
              <w:gridCol w:w="815"/>
            </w:tblGrid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氏　　　　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所　　　　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住　　　所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連 絡 先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年 齢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性　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3" w:hanging="0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１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w w:val="76"/>
                      <w:kern w:val="0"/>
                      <w:szCs w:val="21"/>
                    </w:rPr>
                    <w:t>（責任者</w:t>
                  </w:r>
                  <w:r>
                    <w:rPr>
                      <w:rFonts w:ascii="ＭＳ Ｐゴシック" w:hAnsi="ＭＳ Ｐゴシック" w:cs="ＭＳ Ｐゴシック" w:eastAsia="ＭＳ Ｐゴシック"/>
                      <w:spacing w:val="3"/>
                      <w:w w:val="76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37"/>
                    <w:rPr>
                      <w:rFonts w:ascii="ＭＳ Ｐゴシック" w:hAnsi="ＭＳ Ｐゴシック" w:eastAsia="ＭＳ Ｐゴシック" w:cs="ＭＳ Ｐゴシック"/>
                      <w:w w:val="66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w w:val="66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w w:val="66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w w:val="66"/>
                      <w:szCs w:val="21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w w:val="80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男・女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3" w:hanging="0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２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37"/>
                    <w:rPr>
                      <w:rFonts w:ascii="ＭＳ Ｐゴシック" w:hAnsi="ＭＳ Ｐゴシック" w:eastAsia="ＭＳ Ｐゴシック" w:cs="ＭＳ Ｐゴシック"/>
                      <w:w w:val="66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w w:val="66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w w:val="66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w w:val="66"/>
                      <w:szCs w:val="21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w w:val="80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男・女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3" w:hanging="0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３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37"/>
                    <w:rPr>
                      <w:rFonts w:ascii="ＭＳ Ｐゴシック" w:hAnsi="ＭＳ Ｐゴシック" w:eastAsia="ＭＳ Ｐゴシック" w:cs="ＭＳ Ｐゴシック"/>
                      <w:w w:val="66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w w:val="66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w w:val="66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w w:val="66"/>
                      <w:szCs w:val="21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w w:val="80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男・女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3" w:hanging="0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４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37"/>
                    <w:rPr>
                      <w:rFonts w:ascii="ＭＳ Ｐゴシック" w:hAnsi="ＭＳ Ｐゴシック" w:eastAsia="ＭＳ Ｐゴシック" w:cs="ＭＳ Ｐゴシック"/>
                      <w:w w:val="66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w w:val="66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w w:val="66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w w:val="66"/>
                      <w:szCs w:val="21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w w:val="80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男・女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3" w:hanging="0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５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37"/>
                    <w:rPr>
                      <w:rFonts w:ascii="ＭＳ Ｐゴシック" w:hAnsi="ＭＳ Ｐゴシック" w:eastAsia="ＭＳ Ｐゴシック" w:cs="ＭＳ Ｐゴシック"/>
                      <w:w w:val="66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w w:val="66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w w:val="66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w w:val="66"/>
                      <w:szCs w:val="21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w w:val="80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男・女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3" w:hanging="0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６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37"/>
                    <w:rPr>
                      <w:rFonts w:ascii="ＭＳ Ｐゴシック" w:hAnsi="ＭＳ Ｐゴシック" w:eastAsia="ＭＳ Ｐゴシック" w:cs="ＭＳ Ｐゴシック"/>
                      <w:w w:val="66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w w:val="66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w w:val="66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w w:val="66"/>
                      <w:szCs w:val="21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w w:val="80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男・女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3" w:hanging="0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７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37"/>
                    <w:rPr>
                      <w:rFonts w:ascii="ＭＳ Ｐゴシック" w:hAnsi="ＭＳ Ｐゴシック" w:eastAsia="ＭＳ Ｐゴシック" w:cs="ＭＳ Ｐゴシック"/>
                      <w:w w:val="66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w w:val="66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w w:val="66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w w:val="66"/>
                      <w:szCs w:val="21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w w:val="80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男・女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3" w:hanging="0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８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37"/>
                    <w:rPr>
                      <w:rFonts w:ascii="ＭＳ Ｐゴシック" w:hAnsi="ＭＳ Ｐゴシック" w:eastAsia="ＭＳ Ｐゴシック" w:cs="ＭＳ Ｐゴシック"/>
                      <w:w w:val="66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w w:val="66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w w:val="66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w w:val="66"/>
                      <w:szCs w:val="21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w w:val="80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男・女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3" w:hanging="0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９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37"/>
                    <w:rPr>
                      <w:rFonts w:ascii="ＭＳ Ｐゴシック" w:hAnsi="ＭＳ Ｐゴシック" w:eastAsia="ＭＳ Ｐゴシック" w:cs="ＭＳ Ｐゴシック"/>
                      <w:w w:val="66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w w:val="66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w w:val="66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w w:val="66"/>
                      <w:szCs w:val="21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w w:val="80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男・女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3" w:hanging="0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１０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37"/>
                    <w:rPr>
                      <w:rFonts w:ascii="ＭＳ Ｐゴシック" w:hAnsi="ＭＳ Ｐゴシック" w:eastAsia="ＭＳ Ｐゴシック" w:cs="ＭＳ Ｐゴシック"/>
                      <w:w w:val="66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w w:val="66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w w:val="66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w w:val="66"/>
                      <w:szCs w:val="21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w w:val="80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男・女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3" w:hanging="0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１１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37"/>
                    <w:rPr>
                      <w:rFonts w:ascii="ＭＳ Ｐゴシック" w:hAnsi="ＭＳ Ｐゴシック" w:eastAsia="ＭＳ Ｐゴシック" w:cs="ＭＳ Ｐゴシック"/>
                      <w:w w:val="66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w w:val="66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w w:val="66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w w:val="66"/>
                      <w:szCs w:val="21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w w:val="80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男・女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3" w:hanging="0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１２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37"/>
                    <w:rPr>
                      <w:rFonts w:ascii="ＭＳ Ｐゴシック" w:hAnsi="ＭＳ Ｐゴシック" w:eastAsia="ＭＳ Ｐゴシック" w:cs="ＭＳ Ｐゴシック"/>
                      <w:w w:val="66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w w:val="66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w w:val="66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w w:val="66"/>
                      <w:szCs w:val="21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w w:val="80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男・女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3" w:hanging="0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１３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37"/>
                    <w:rPr>
                      <w:rFonts w:ascii="ＭＳ Ｐゴシック" w:hAnsi="ＭＳ Ｐゴシック" w:eastAsia="ＭＳ Ｐゴシック" w:cs="ＭＳ Ｐゴシック"/>
                      <w:w w:val="66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w w:val="66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w w:val="66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w w:val="66"/>
                      <w:szCs w:val="21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w w:val="80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男・女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3" w:hanging="0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１４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37"/>
                    <w:rPr>
                      <w:rFonts w:ascii="ＭＳ Ｐゴシック" w:hAnsi="ＭＳ Ｐゴシック" w:eastAsia="ＭＳ Ｐゴシック" w:cs="ＭＳ Ｐゴシック"/>
                      <w:w w:val="66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w w:val="66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w w:val="66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w w:val="66"/>
                      <w:szCs w:val="21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w w:val="80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男・女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3" w:hanging="0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１５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37"/>
                    <w:rPr>
                      <w:rFonts w:ascii="ＭＳ Ｐゴシック" w:hAnsi="ＭＳ Ｐゴシック" w:eastAsia="ＭＳ Ｐゴシック" w:cs="ＭＳ Ｐゴシック"/>
                      <w:w w:val="66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w w:val="66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w w:val="66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w w:val="66"/>
                      <w:szCs w:val="21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w w:val="80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男・女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exact" w:line="200"/>
        <w:ind w:left="342" w:right="-674" w:hanging="342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--------------------------------------------------------------------------------------------</w:t>
      </w:r>
    </w:p>
    <w:p>
      <w:pPr>
        <w:pStyle w:val="Normal"/>
        <w:spacing w:lineRule="exact" w:line="200"/>
        <w:ind w:left="274" w:right="-674" w:hanging="274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  <w:t>*</w:t>
      </w:r>
      <w:r>
        <w:rPr>
          <w:rFonts w:ascii="ＭＳ Ｐゴシック" w:hAnsi="ＭＳ Ｐゴシック" w:cs="ＭＳ Ｐゴシック" w:eastAsia="ＭＳ Ｐゴシック"/>
          <w:sz w:val="16"/>
        </w:rPr>
        <w:t>所属については、教職員は勤務部署名、在学中の学生・生徒・児童は学校・学籍番号・学年組、卒業生は卒業した学校・学部・年度、</w:t>
      </w:r>
    </w:p>
    <w:p>
      <w:pPr>
        <w:pStyle w:val="Normal"/>
        <w:spacing w:lineRule="exact" w:line="200"/>
        <w:ind w:right="-674" w:hanging="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その他の方は責任者との関係を記入してください。</w:t>
      </w:r>
    </w:p>
    <w:p>
      <w:pPr>
        <w:pStyle w:val="Normal"/>
        <w:spacing w:lineRule="exact" w:line="200"/>
        <w:ind w:left="274" w:right="-674" w:hanging="274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*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ご記入いただいた個人を特定しうる情報は、寮使用に関する連絡やご質問への回答以外では利用しません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太枠内は記入しないこと。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4073"/>
        <w:gridCol w:w="1669"/>
        <w:gridCol w:w="2333"/>
      </w:tblGrid>
      <w:tr>
        <w:trPr>
          <w:trHeight w:val="509" w:hRule="atLeast"/>
          <w:cantSplit w:val="true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</w:rPr>
              <w:t>部屋区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分</w:t>
            </w:r>
          </w:p>
        </w:tc>
        <w:tc>
          <w:tcPr>
            <w:tcW w:w="4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料金納入額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0" w:firstLine="63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円</w:t>
            </w:r>
          </w:p>
        </w:tc>
      </w:tr>
    </w:tbl>
    <w:p>
      <w:pPr>
        <w:pStyle w:val="Normal"/>
        <w:spacing w:lineRule="exact" w:line="200"/>
        <w:ind w:right="-674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22:00Z</dcterms:created>
  <dc:creator/>
  <dc:description/>
  <cp:keywords/>
  <dc:language>en-US</dc:language>
  <cp:lastModifiedBy/>
  <dcterms:modified xsi:type="dcterms:W3CDTF">2024-02-05T06:14:00Z</dcterms:modified>
  <cp:revision>1</cp:revision>
  <dc:subject/>
  <dc:title/>
</cp:coreProperties>
</file>