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成蹊学園箱根寮使用者名簿</w:t>
      </w:r>
    </w:p>
    <w:p>
      <w:pPr>
        <w:pStyle w:val="Normal"/>
        <w:ind w:firstLine="5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但し領収印・許可印の無き物は無効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2577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356"/>
                              <w:gridCol w:w="134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許可願受付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経理課領収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使用許可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3.1pt;mso-wrap-distance-left:7.1pt;mso-wrap-distance-right:7.1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356"/>
                        <w:gridCol w:w="1344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許可願受付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経理課領収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使用許可印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5751"/>
        <w:gridCol w:w="233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氏名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属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使用区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分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クラス・ゼミ合宿・部活動・サークル　　成蹊教育応援団（桃李の会・蹊の会）会員　　個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使用期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　　　月　　　　日（　　　曜）　　　　　時 到着予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至　　　　　月　　　　日（　　　曜）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時 退出予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27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泊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使用人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　　　　　名　・　　女　　　　　　　名　・　　幼児　　　　　　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　　　　　　　　名</w:t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Cs w:val="21"/>
              </w:rPr>
              <w:t>昼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食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7"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　　・　　不要　　　　　　月 　　　　 　 　　　　日  分　　　　（計　　　　　　食）</w:t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バーベキュー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日　　　　月　　　　日　　豚肉ｾｯﾄ　　　　　個　牛肉ｾｯﾄ　　　　　個　焼きそば　　　　個</w:t>
            </w:r>
          </w:p>
        </w:tc>
      </w:tr>
      <w:tr>
        <w:trPr>
          <w:trHeight w:val="975" w:hRule="atLeast"/>
        </w:trPr>
        <w:tc>
          <w:tcPr>
            <w:tcW w:w="9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　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2"/>
              <w:gridCol w:w="2371"/>
              <w:gridCol w:w="1764"/>
              <w:gridCol w:w="2953"/>
              <w:gridCol w:w="709"/>
              <w:gridCol w:w="85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氏　　　　名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所　　　　属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住　　　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年 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性　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88"/>
                      <w:kern w:val="0"/>
                      <w:sz w:val="18"/>
                      <w:szCs w:val="18"/>
                    </w:rPr>
                    <w:t>（責任者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7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２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３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４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５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６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７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８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９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０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１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２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３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４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５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ind w:left="342" w:right="-674" w:hanging="3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--------------------------------------------------------------------------------------------</w:t>
      </w:r>
    </w:p>
    <w:p>
      <w:pPr>
        <w:pStyle w:val="Normal"/>
        <w:spacing w:lineRule="exact" w:line="200"/>
        <w:ind w:left="274" w:right="-674" w:hanging="27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* </w:t>
      </w:r>
      <w:r>
        <w:rPr>
          <w:rFonts w:ascii="ＭＳ Ｐゴシック" w:hAnsi="ＭＳ Ｐゴシック" w:cs="ＭＳ Ｐゴシック" w:eastAsia="ＭＳ Ｐゴシック"/>
          <w:sz w:val="16"/>
        </w:rPr>
        <w:t>所属については、教職員は勤務部署名、在学中の学生・生徒・児童は学校・学籍番号・学年組、卒業生は卒業した学校・学部・年度、</w:t>
      </w:r>
    </w:p>
    <w:p>
      <w:pPr>
        <w:pStyle w:val="Normal"/>
        <w:spacing w:lineRule="exact" w:line="200"/>
        <w:ind w:right="-674"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その他の方は責任者との関係を記入してください。</w:t>
      </w:r>
    </w:p>
    <w:p>
      <w:pPr>
        <w:pStyle w:val="Normal"/>
        <w:spacing w:lineRule="exact" w:line="200"/>
        <w:ind w:left="274" w:right="-674" w:hanging="27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いただいた個人を特定しうる情報は、寮使用に関する連絡やご質問への回答以外では利用しません。</w:t>
      </w:r>
    </w:p>
    <w:p>
      <w:pPr>
        <w:pStyle w:val="Normal"/>
        <w:spacing w:lineRule="exact" w:line="200"/>
        <w:ind w:left="274" w:right="-674" w:hanging="27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太枠内は記入しないこと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4073"/>
        <w:gridCol w:w="1669"/>
        <w:gridCol w:w="2333"/>
      </w:tblGrid>
      <w:tr>
        <w:trPr>
          <w:trHeight w:val="509" w:hRule="atLeast"/>
          <w:cantSplit w:val="true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部屋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料金納入額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円</w:t>
            </w:r>
          </w:p>
        </w:tc>
      </w:tr>
    </w:tbl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2:00Z</dcterms:created>
  <dc:creator/>
  <dc:description/>
  <cp:keywords/>
  <dc:language>en-US</dc:language>
  <cp:lastModifiedBy/>
  <dcterms:modified xsi:type="dcterms:W3CDTF">2023-05-29T03:11:00Z</dcterms:modified>
  <cp:revision>1</cp:revision>
  <dc:subject/>
  <dc:title/>
</cp:coreProperties>
</file>