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虹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芝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寮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使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願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課　殿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　属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印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虹芝寮の使用を願い出ます。</w:t>
      </w:r>
    </w:p>
    <w:p>
      <w:pPr>
        <w:pStyle w:val="Normal"/>
        <w:rPr/>
      </w:pPr>
      <w:r>
        <w:rPr>
          <w:sz w:val="24"/>
        </w:rPr>
        <w:t>１．使用期間　　　　月　　　日　　　時　　　　月　　日　　　時</w:t>
      </w:r>
    </w:p>
    <w:p>
      <w:pPr>
        <w:pStyle w:val="Normal"/>
        <w:rPr>
          <w:sz w:val="24"/>
        </w:rPr>
      </w:pPr>
      <w:r>
        <w:rPr>
          <w:sz w:val="24"/>
        </w:rPr>
        <w:t>２．使用人数　　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z w:val="24"/>
        </w:rPr>
        <w:t>使用事由</w:t>
      </w: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sz w:val="24"/>
        </w:rPr>
        <w:t>(</w:t>
      </w:r>
      <w:r>
        <w:rPr>
          <w:sz w:val="24"/>
        </w:rPr>
        <w:t>本学生徒・学生は責任者を除き、氏名と学籍番号のみ</w:t>
      </w:r>
      <w:r>
        <w:rPr>
          <w:sz w:val="24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635</wp:posOffset>
                </wp:positionV>
                <wp:extent cx="1659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7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財課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岳部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領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.65pt;mso-wrap-distance-left:7.1pt;mso-wrap-distance-right:0pt;mso-wrap-distance-top:0pt;mso-wrap-distance-bottom:0pt;margin-top:36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871"/>
                        <w:gridCol w:w="871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財課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岳部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領　収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635</wp:posOffset>
                </wp:positionV>
                <wp:extent cx="1828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58"/>
                              <w:gridCol w:w="78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1pt;mso-wrap-distance-right:7.1pt;mso-wrap-distance-top:0pt;mso-wrap-distance-bottom:0pt;margin-top:36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58"/>
                        <w:gridCol w:w="78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貸出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89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　・　電　話　番　号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37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37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45:00Z</dcterms:created>
  <dc:creator>Nishida</dc:creator>
  <dc:description/>
  <cp:keywords/>
  <dc:language>en-US</dc:language>
  <cp:lastModifiedBy>山下 雅人</cp:lastModifiedBy>
  <dcterms:modified xsi:type="dcterms:W3CDTF">2023-04-11T10:23:00Z</dcterms:modified>
  <cp:revision>4</cp:revision>
  <dc:subject/>
  <dc:title>所　　属</dc:title>
</cp:coreProperties>
</file>